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ton’s Laws of Mot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S8P3. Apply Newton’s three laws to everyday situations by explaining the following: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ertia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lationship between force, mass and acceleratio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Equal and opposite for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</w:t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ton’s Laws of Moti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8P3. Apply Newton’s three laws to everyday situations by explaining the following: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ertia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lationship between force, mass and acceleratio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Equal and opposite for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</w:t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 Bryant kicked the winning field goal for the Atlanta Falcons football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kick by Matt Bryant, the football will fly through the air at a constant velocity, unless acted on by an outsid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leration of the football is directly proportional to the amount of force acted on it by Matt Bry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ball player hits a homerun and the ball will continue through the air at a constant speed unless an outside force acts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ball player hits a home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that the baseball player applies on baseball causes the baseball to accel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ok bag is sitting on your desk and not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pply a force to your book bag and it causes the book bag to accelerate across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bag is applying a force on the table and the table is applying an equal and opposite force on the book bag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8:00Z</dcterms:created>
  <dc:creator>Troup County School System</dc:creator>
  <dc:description/>
  <cp:keywords/>
  <dc:language>en-US</dc:language>
  <cp:lastModifiedBy>Erin E M. Anderson</cp:lastModifiedBy>
  <cp:lastPrinted>2014-01-15T08:55:00Z</cp:lastPrinted>
  <dcterms:modified xsi:type="dcterms:W3CDTF">2017-03-21T15:51:00Z</dcterms:modified>
  <cp:revision>4</cp:revision>
  <dc:subject/>
  <dc:title>Newton’s Laws of Motion</dc:title>
</cp:coreProperties>
</file>