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roup of similar organisms that can mate with each other and produce fertile offspring. ______________________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did Darwin infer from his observations of organisms in South America and the Galápagos Islands?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Differences between members of the same species are called ______________________.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are genes and how are they involved in the process of evolution?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is the main way that a new species forms?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What are fossils and what are the different kinds of fossil evidence?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parts of organisms are most likely to become preserved as a fossil?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parts of an organism can not be preserved as a fossil?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the two methods of dating fossils and explain each.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What 5 types of evidence do scientists use to prove that organisms evolved from a common ancestor?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se structures are known as _____________ _____________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ind w:left="540" w:hanging="0"/>
        <w:rPr/>
      </w:pPr>
      <w:r>
        <w:rPr>
          <w:color w:val="000000"/>
          <w:sz w:val="22"/>
          <w:szCs w:val="22"/>
        </w:rPr>
        <w:t xml:space="preserve">and are evidence of a _______________ _____________. 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4605</wp:posOffset>
            </wp:positionV>
            <wp:extent cx="1943100" cy="156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47320</wp:posOffset>
            </wp:positionV>
            <wp:extent cx="367665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24510" r="-10" b="-3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the diagram to the right and 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ind w:left="18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explain what it is used for.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did Darwin observe about the finches in the Galapagos Islands?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is an adaptation?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is natural selection?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the three causes of natural selection and explain each.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evidence suggests that the ancestors of whales once walked on land?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If the half-life of a radioactive element is 10 days, how long will it take for three fourths of a sample of the element to decay?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 the graph below to answer the following questions.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450" w:leader="none"/>
          <w:tab w:val="left" w:pos="5580" w:leader="none"/>
        </w:tabs>
        <w:suppressAutoHyphens w:val="true"/>
        <w:autoSpaceDE w:val="false"/>
        <w:ind w:left="55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3655</wp:posOffset>
            </wp:positionV>
            <wp:extent cx="3067050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25" t="15736" r="-11" b="7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hat is the half life of this elemen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3655</wp:posOffset>
                </wp:positionV>
                <wp:extent cx="36195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26pt;mso-wrap-distance-left:9.05pt;mso-wrap-distance-right:9.05pt;mso-wrap-distance-top:0pt;mso-wrap-distance-bottom:0pt;margin-top:2.6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ind w:left="5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ind w:left="5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450" w:leader="none"/>
          <w:tab w:val="left" w:pos="5580" w:leader="none"/>
        </w:tabs>
        <w:suppressAutoHyphens w:val="true"/>
        <w:autoSpaceDE w:val="false"/>
        <w:ind w:left="55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you started with 8 grams of the element, how long would it take until there was only 1 gram left?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82550</wp:posOffset>
                </wp:positionV>
                <wp:extent cx="3067050" cy="209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                  50                  100                 150                 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6.5pt;mso-wrap-distance-left:9.05pt;mso-wrap-distance-right:9.05pt;mso-wrap-distance-top:0pt;mso-wrap-distance-bottom:0pt;margin-top:6.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0                   50                  100                 150                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are mutations and how are they involved in natural selection?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is a scientific theory?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is evolution?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lain the two theories about the rate at which evolution happens.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theory did Darwin’s ideas support?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nly traits that can be acted upon by natural selection are those that are controlled by ____________________.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How can species evolve different traits when they are separate from their group?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did studying selective breeding help Darwin develop his theory of evolution?</w:t>
      </w:r>
    </w:p>
    <w:sectPr>
      <w:headerReference w:type="default" r:id="rId5"/>
      <w:headerReference w:type="first" r:id="rId6"/>
      <w:type w:val="nextPage"/>
      <w:pgSz w:w="12240" w:h="15840"/>
      <w:pgMar w:left="720" w:right="720" w:gutter="0" w:header="432" w:top="48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/>
      <w:t>Evolution Study Guide</w:t>
      <w:tab/>
      <w:tab/>
      <w:t xml:space="preserve">    Name: 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34:00Z</dcterms:created>
  <dc:creator>Katie</dc:creator>
  <dc:description/>
  <cp:keywords/>
  <dc:language>en-US</dc:language>
  <cp:lastModifiedBy>kkippen</cp:lastModifiedBy>
  <cp:lastPrinted>2009-03-20T08:57:00Z</cp:lastPrinted>
  <dcterms:modified xsi:type="dcterms:W3CDTF">2014-03-27T18:34:00Z</dcterms:modified>
  <cp:revision>2</cp:revision>
  <dc:subject/>
  <dc:title>1</dc:title>
</cp:coreProperties>
</file>