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me________________________________ Date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conomics Unit 5: International Trade Review 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 xml:space="preserve">What 2 reasons are the basis for countries to engage in international trade? 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umber Produced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85"/>
        <w:gridCol w:w="268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f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attle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         </w:t>
            </w:r>
            <w:r>
              <w:rPr>
                <w:rFonts w:cs="Californian FB" w:ascii="Californian FB" w:hAnsi="Californian FB"/>
              </w:rPr>
              <w:t>Argent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razil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s this an Input or Output problem? ___________________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ich country has the Absolute Advantage in Cattle? ___________________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ich country has the Absolute Advantage in Coffee? ___________________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ich country has the Comparative Advantage in Coffee? _________________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ich country has the Comparative Advantage in Cattle? __________________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y would a lawyer hire a secretary even though the lawyer can out-type the secretary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fine Comparative Advantage.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>When determining Comparative Advantage, you look not for absolute cost of a product, but for ___________________________________________________.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oday most trade takes place because of __________________________________ in the production of a good or service. (HINT: it’s one of those ADVANTAGES…)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are the 2 main reasons governments use trade barriers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a tariff?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are the 2 types of tariffs? Explain the purpose of each.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What does an embargo call for? What is the main reason that embargos are put into place? Can you give a specific example?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is a quota?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is an “infant” industry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Give 2-3 reasons for protectionists’ policies. Are you a protectionists or pro-free trade? Briefly support your stance!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another term for a Trade Bloc?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do the following initials for trading agreements stand for: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AFTA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EU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ASEAN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3 countries make up NAFTA, and what was the purpose of the trade agreement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the primary purpose of the </w:t>
      </w:r>
      <w:r>
        <w:rPr>
          <w:rFonts w:cs="Californian FB" w:ascii="Californian FB" w:hAnsi="Californian FB"/>
          <w:b/>
        </w:rPr>
        <w:t>WTO</w:t>
      </w:r>
      <w:r>
        <w:rPr>
          <w:rFonts w:cs="Californian FB" w:ascii="Californian FB" w:hAnsi="Californian FB"/>
        </w:rPr>
        <w:t>? What does it stand for, and is this organization based on Protectionist policies or pro-free trade?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 xml:space="preserve">What are bought &amp; sold in Foreign Exchange Markets? 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method of currency comparison is used today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is the value of the euro, the dollar, and peso is based on today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en nations engage in international trade, what are they really purchasing from each other? 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 “weak” dollar has what effect on American exporters and importers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 “strong” dollar has what effect on American exporters and importers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is another term for a “weak” currency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is another term for a “strong” currency?</w:t>
      </w:r>
    </w:p>
    <w:p>
      <w:pPr>
        <w:pStyle w:val="ListParagraph"/>
        <w:ind w:left="0" w:righ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>What is it called when China sneakily decides to devalue its currency (yuan)? What effect does this have on Chinese exports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effect does this have on Chinese consumers of American exports? </w:t>
      </w:r>
    </w:p>
    <w:p>
      <w:pPr>
        <w:pStyle w:val="ListParagraph"/>
        <w:ind w:left="0" w:righ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>How can you tell if the USA has a trade deficit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the difference between </w:t>
      </w:r>
      <w:r>
        <w:rPr>
          <w:rFonts w:cs="Californian FB" w:ascii="Californian FB" w:hAnsi="Californian FB"/>
          <w:b/>
        </w:rPr>
        <w:t>balance of trade</w:t>
      </w:r>
      <w:r>
        <w:rPr>
          <w:rFonts w:cs="Californian FB" w:ascii="Californian FB" w:hAnsi="Californian FB"/>
        </w:rPr>
        <w:t xml:space="preserve"> and balance of </w:t>
      </w:r>
      <w:r>
        <w:rPr>
          <w:rFonts w:cs="Californian FB" w:ascii="Californian FB" w:hAnsi="Californian FB"/>
          <w:b/>
        </w:rPr>
        <w:t>payments</w:t>
      </w:r>
      <w:r>
        <w:rPr>
          <w:rFonts w:cs="Californian FB" w:ascii="Californian FB" w:hAnsi="Californian FB"/>
        </w:rPr>
        <w:t>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signifies a Favorable Balance of Trade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about an Unfavorable Balance of Trade?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  <w:b/>
        </w:rPr>
        <w:t xml:space="preserve">Draw </w: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</w:rPr>
        <w:t xml:space="preserve">FOREX Graph </w:t>
      </w:r>
      <w:r>
        <w:rPr>
          <w:rFonts w:cs="Californian FB" w:ascii="Californian FB" w:hAnsi="Californian FB"/>
        </w:rPr>
        <w:t xml:space="preserve">showing trade between the U.S. and Mexico based on the current value of each countries currency. Then explain what will eventually happen based on the fixed rate of exchange.  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1:00Z</dcterms:created>
  <dc:creator>Administrator</dc:creator>
  <dc:description/>
  <cp:keywords/>
  <dc:language>en-US</dc:language>
  <cp:lastModifiedBy>Levi L. Crowdis</cp:lastModifiedBy>
  <cp:lastPrinted>2015-12-02T14:55:00Z</cp:lastPrinted>
  <dcterms:modified xsi:type="dcterms:W3CDTF">2017-05-03T12:06:00Z</dcterms:modified>
  <cp:revision>12</cp:revision>
  <dc:subject/>
  <dc:title>Lesson Plans</dc:title>
</cp:coreProperties>
</file>