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Science- Wave Calcul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ed of a wave = wavelength x frequenc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= λ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= velocity (speed), measured in m/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= wavelength, measured in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= frequency, measured in Hz (Hz = 1/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speed of a wave depends on the medium that it is travelling throug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 = 1/T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=frequency, measured in H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= period, measured in 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wave along a guitar string has a frequency of 540 Hz and a wavelength of 2.5 meters. Calculate the speed of the wave.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peed of sound in air is about 340 m/s. What is the wavelength of sound waves produced by a guitar string vibrating at 490 Hz?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peed of light is 300,000,000 m/s. What is the frequency of microwaves with a wavelength of 0.01 met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eriod of the microwaves in the above question?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ring on a piano that produces an A sharp vibrates with a frequency of 235 Hz. If the sound waves produced by this string have a wavelength in air of 1.49 meters, what is the speed of sound in air?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verage wavelength in a series of ocean waves is 15.0 meters. A wave crest arrives at the shore on an average of every 10.0 seconds, so the frequency is 0.100 Hz. What is the average speed of the waves?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FM radio station broadcasts electromagnetic waves at a frequency of 94.5 MHz (equal to 94,500,000 Hz). These radio waves have a wavelength of 3.17 meters. What is the speed of the waves?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>
          <w:trHeight w:val="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Green light has a wavelength of 0.00000052 meters. The speed of light is 300,000,000 m/s. Calculate the frequency of green light waves with this wavelength.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period of the green light waves in the question abov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wavelength of a sound wave with a frequency of 220 Hz if its speed is 340 m/s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eriod of the sound wave above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note A above middle C on a piano emits a sound wave with a wavelength of 0.77 meters.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What is the frequency of the wave? Use 340 m/s as the speed of the sound wav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eriod of the sound wave?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f the distance between 2 troughs of a wave is 2.6 meters and it is traveling at a speed of 129 m/s, find the period of the wav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1:00Z</dcterms:created>
  <dc:creator>Homewood City Schools</dc:creator>
  <dc:description/>
  <cp:keywords/>
  <dc:language>en-US</dc:language>
  <cp:lastModifiedBy>Nicola Lees</cp:lastModifiedBy>
  <cp:lastPrinted>2012-09-06T16:39:00Z</cp:lastPrinted>
  <dcterms:modified xsi:type="dcterms:W3CDTF">2014-12-04T16:51:00Z</dcterms:modified>
  <cp:revision>2</cp:revision>
  <dc:subject/>
  <dc:title>PS WORKSHEET</dc:title>
</cp:coreProperties>
</file>