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Comic Sans MS" w:ascii="Comic Sans MS" w:hAnsi="Comic Sans MS"/>
          <w:sz w:val="44"/>
          <w:szCs w:val="44"/>
        </w:rPr>
        <w:t>Mrs. Powell’s Class Schedul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7:25-8:10</w:t>
        <w:tab/>
        <w:tab/>
        <w:t>Morning Work / Procedures</w:t>
      </w:r>
    </w:p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:10-9:00</w:t>
        <w:tab/>
        <w:tab/>
        <w:t>NBI Reading/Daily 5</w:t>
      </w:r>
    </w:p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:00-9:10</w:t>
        <w:tab/>
        <w:tab/>
        <w:t>Working Snack/Restroom</w:t>
      </w:r>
    </w:p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:00-9:50</w:t>
        <w:tab/>
        <w:tab/>
        <w:t>Reading Whole Group (Sci/SS)</w:t>
      </w:r>
    </w:p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:50-10:50</w:t>
        <w:tab/>
        <w:tab/>
        <w:t>Math Workshop</w:t>
      </w:r>
    </w:p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:55-11:25</w:t>
        <w:tab/>
        <w:t>Lunch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40"/>
          <w:szCs w:val="40"/>
        </w:rPr>
        <w:t>11:30-11:40</w:t>
        <w:tab/>
        <w:tab/>
        <w:t>Number Talks</w:t>
      </w:r>
    </w:p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1:45-12:30</w:t>
        <w:tab/>
        <w:t>Specials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40"/>
          <w:szCs w:val="40"/>
        </w:rPr>
        <w:t>12:35-12:55</w:t>
        <w:tab/>
        <w:t>Recess</w:t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:00-1:15</w:t>
        <w:tab/>
        <w:tab/>
        <w:t>Jolly Phonics/Handwriting</w:t>
      </w:r>
    </w:p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:15-2:05</w:t>
        <w:tab/>
        <w:tab/>
        <w:t>NBI Math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40"/>
          <w:szCs w:val="40"/>
        </w:rPr>
        <w:t>2:05-2:15</w:t>
        <w:tab/>
        <w:tab/>
        <w:t>Line-up / Dismissal</w:t>
      </w:r>
    </w:p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9"/>
        <w:gridCol w:w="1472"/>
        <w:gridCol w:w="1634"/>
        <w:gridCol w:w="1504"/>
        <w:gridCol w:w="1414"/>
      </w:tblGrid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“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A”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on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ues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Wedne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hursda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Friday</w:t>
            </w:r>
          </w:p>
        </w:tc>
      </w:tr>
      <w:tr>
        <w:trPr>
          <w:trHeight w:val="4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We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usi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.E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mputer L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edia Center</w:t>
            </w:r>
          </w:p>
        </w:tc>
      </w:tr>
    </w:tbl>
    <w:p>
      <w:pPr>
        <w:pStyle w:val="Normal"/>
        <w:ind w:left="720" w:hanging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2"/>
        <w:gridCol w:w="1474"/>
        <w:gridCol w:w="1634"/>
        <w:gridCol w:w="1502"/>
        <w:gridCol w:w="1407"/>
      </w:tblGrid>
      <w:tr>
        <w:trPr>
          <w:trHeight w:val="5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“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B”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onda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ues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hursd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Friday</w:t>
            </w:r>
          </w:p>
        </w:tc>
      </w:tr>
      <w:tr>
        <w:trPr>
          <w:trHeight w:val="4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Wee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.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r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.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usic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7:00Z</dcterms:created>
  <dc:creator>.</dc:creator>
  <dc:description/>
  <cp:keywords/>
  <dc:language>en-US</dc:language>
  <cp:lastModifiedBy>Bobbie L. Powell</cp:lastModifiedBy>
  <cp:lastPrinted>2014-08-13T10:33:00Z</cp:lastPrinted>
  <dcterms:modified xsi:type="dcterms:W3CDTF">2016-07-28T10:57:00Z</dcterms:modified>
  <cp:revision>7</cp:revision>
  <dc:subject/>
  <dc:title> </dc:title>
</cp:coreProperties>
</file>