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_______________________________________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tics Unit Study Gu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Mendel DO to study the different characteristics in his genetic experiments? __________________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the results of Mendel’s experiments in the F1 and F2 generations. What were the percentages of genotypes of the offspring? Describe the phenotypes of the offspring in each generation._________________ 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why Mendel’s cross of purebred tall and short pea plants resulted in only tall plants. _____________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 a punnett square showing the probability of producing a tall pea plant from two hybrid parents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143000" cy="1003935"/>
                <wp:effectExtent l="9525" t="10160" r="9525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04040"/>
                          <a:chOff x="0" y="0"/>
                          <a:chExt cx="114300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0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004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143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pt;width:90pt;height:79.05pt" coordorigin="3960,110" coordsize="1800,1581">
                <v:rect id="shape_0" stroked="t" o:allowincell="f" style="position:absolute;left:3960;top:110;width:1799;height:1580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4860,110" to="4860,1690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  <v:line id="shape_0" from="3960,900" to="5759,900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f a homozygous brown rabbit (BB) is crossed with a homozygous white rabbit (bb), what is the probability that an offspring will have brown fur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phenotype.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The chromosome theory of inheritance says that genes are carried from ___________ to offspring on 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are factors that control trai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ticists use the notation GG to mean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ticists use the notation Gg to mean 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escribe the process of meiosis, and how it is beneficial to organisms. 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s that are carried on the X and Y chromosome are called ___________-_________________ gen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 cells contribute _______________ the number of chromosomes in body cell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dy cells have _________________ chromosomes, and sex cells have ______________ chromosom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es have _________________ sex chromosom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genetic disorder results in abnormally shaped blood cells?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mutation.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Mutations can be both ________________________ and 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 mutation is harmful to an organism if it reduces an organism’s chances for ________________ and 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ysical characteristics called ____________________________ are studied in genetic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ystic Fibrosis is a genetic disorder carried on a ________________________ allele that causes the body to produce thick mucus in the ____________________ and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homozygous.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heterozygous.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y genes joined together make up 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ticists use _____________________________ to trace the inheritance of traits in huma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results in two organisms that are genetically identic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escribe the purpose of the Human Genome Project. 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genetic engineering.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 example of selective breeding. 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 person who has one recessive allele and one dominant allele for a trait is called a 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haracteristics are affected by the interactions between genes and the 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 is the offspring of parents that have different alleles for a tra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 punnett square shows all the possible combinations of _________________ resulting from a cros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 organism’s _______________________________ is its allele combinatio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omosomes carry ___________________ from parents to offspr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f a _______________________ allele is present, this trait will always appear in the first generation offspr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In pea plants, the tall-stem allele and the short-stem allele are different forms of the same 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n organism can be heterozygous for some traits and _____________________________ for oth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tions or changes in DNA and chromosomes cause ______________ 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 mutation in a ________ cell can be passed on to future generations. Mutations in a _________ cell only affect that one ce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Explain the difference between helpful and harmful mutations in DNA. 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Answer the questions below based upon the following punnett squar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F1 Generation</w:t>
        <w:tab/>
        <w:tab/>
        <w:tab/>
        <w:tab/>
        <w:t>F2 Gene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187325</wp:posOffset>
                </wp:positionV>
                <wp:extent cx="160020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B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4pt;mso-wrap-distance-left:9.05pt;mso-wrap-distance-right:9.05pt;mso-wrap-distance-top:0pt;mso-wrap-distance-bottom:0pt;margin-top:14.7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B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95580</wp:posOffset>
                </wp:positionV>
                <wp:extent cx="160020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B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4pt;mso-wrap-distance-left:9.05pt;mso-wrap-distance-right:9.05pt;mso-wrap-distance-top:0pt;mso-wrap-distance-bottom:0pt;margin-top:15.4pt;mso-position-vertical-relative:text;margin-left: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B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67005</wp:posOffset>
                </wp:positionV>
                <wp:extent cx="914400" cy="819150"/>
                <wp:effectExtent l="9525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19000"/>
                          <a:chOff x="0" y="0"/>
                          <a:chExt cx="91440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1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19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1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13.15pt;width:72pt;height:64.5pt" coordorigin="1902,263" coordsize="1440,1290">
                <v:rect id="shape_0" stroked="t" o:allowincell="f" style="position:absolute;left:1902;top:263;width:1439;height:128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2622,263" to="2622,1552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  <v:line id="shape_0" from="1902,908" to="3341,908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177800</wp:posOffset>
                </wp:positionV>
                <wp:extent cx="914400" cy="819150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19000"/>
                          <a:chOff x="0" y="0"/>
                          <a:chExt cx="91440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1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19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1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4pt;width:72pt;height:64.5pt" coordorigin="5685,280" coordsize="1440,1290">
                <v:rect id="shape_0" stroked="t" o:allowincell="f" style="position:absolute;left:5685;top:280;width:1439;height:128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405,280" to="6405,1569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  <v:line id="shape_0" from="5685,925" to="7124,925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B = Brown Fur</w:t>
        <w:tab/>
        <w:tab/>
        <w:t>b = White F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rait-brown fur or white fur- is controlled by a dominant allele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is controlled by a recessive allele?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o you know which allele is which?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F2 generation, what percentage of the offspring have white fur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genotype of the offspring that have white fur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ercentage of the offspring in the F2 generation would have white fur if one of the parents had been homozygous recessive instead of heterozygous? ____________________ What percent would have brown fur?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28575</wp:posOffset>
            </wp:positionV>
            <wp:extent cx="2970530" cy="2251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Use the diagram below to answer questions #48-50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is pedigree, which individuals have the trait? _________________. How do you know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individuals are carriers of the trait? ___________________. How do you know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le is represented by a ___________________ in a pedigree. A female is represented by a _______________________ in a pedigree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0" w:hanging="360"/>
        <w:rPr/>
      </w:pPr>
      <w:r>
        <w:rPr>
          <w:rFonts w:cs="Times New Roman" w:ascii="Times New Roman" w:hAnsi="Times New Roman"/>
          <w:sz w:val="20"/>
          <w:szCs w:val="20"/>
        </w:rPr>
        <w:t>The genetic code is found in the order of nitrogen ______ along a gene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complimentary strand for the following sequence: GATCGTAC -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a woman has two sons, what is the probability that her third child will be a son also? Explain your answer. ___________________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5:00Z</dcterms:created>
  <dc:creator>Erin Anderson</dc:creator>
  <dc:description/>
  <cp:keywords/>
  <dc:language>en-US</dc:language>
  <cp:lastModifiedBy>Paulding</cp:lastModifiedBy>
  <cp:lastPrinted>2013-02-25T08:50:00Z</cp:lastPrinted>
  <dcterms:modified xsi:type="dcterms:W3CDTF">2013-02-25T13:55:00Z</dcterms:modified>
  <cp:revision>2</cp:revision>
  <dc:subject/>
  <dc:title>Name _______________________________________</dc:title>
</cp:coreProperties>
</file>