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7810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78105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/>
        </w:rPr>
        <w:t xml:space="preserve">   </w:t>
      </w:r>
      <w:r>
        <w:rPr>
          <w:b/>
          <w:sz w:val="28"/>
          <w:szCs w:val="28"/>
        </w:rPr>
        <w:t xml:space="preserve">Macromolecule Virtual Lab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5pt" coordorigin="0,0" coordsize="9899,2159">
                <v:rect id="shape_0" stroked="f" o:allowincell="f" style="position:absolute;left:0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6295390" cy="204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ndards Covered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Sh1.  Students will evaluate the importance of curiosity, honesty, openness, and skepticism in 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xhibit the above traits in their own scientific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Sh3.  Students will identify and investigate problems scientific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llect, organize and record appropriate data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B1.  Students will analyze the nature of the relationships between structures and functions in living     ce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dentify the function of the four major macromolecules (i.e., carbohydrates, proteins, lipids, nucleic acid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1.2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tandards Covered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CSh1.  Students will evaluate the importance of curiosity, honesty, openness, and skepticism in sc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xhibit the above traits in their own scientific activiti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CSh3.  Students will identify and investigate problems scientific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ollect, organize and record appropriate data.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B1.  Students will analyze the nature of the relationships between structures and functions in living     ce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dentify the function of the four major macromolecules (i.e., carbohydrates, proteins, lipids, nucleic acid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RBOHYDRAT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carbohydrates consist of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lants store carbohydrates as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sects store carbohydrates as 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test for sugars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it work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substances contain sugar?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ck the box under your predication if you think the substance contains suga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fter the test, put a check in the box under result if the substance changed color.</w:t>
      </w:r>
    </w:p>
    <w:tbl>
      <w:tblPr>
        <w:tblW w:w="4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0"/>
        <w:gridCol w:w="153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redic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uco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on ju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on ju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 spri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test for starches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it work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substances contain starch?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ck the box under your predication if you think the substance contains starch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fter the test, put a check in the box under result if the substance changed color.</w:t>
      </w:r>
    </w:p>
    <w:tbl>
      <w:tblPr>
        <w:tblW w:w="4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0"/>
        <w:gridCol w:w="153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redic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uco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on ju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on ju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 spri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EI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chains that make up protein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test do we use to test for proteins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does it work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substances contain protein?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ck the box under your predication if you think the substance contains protein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fter the test, put a check in</w:t>
      </w:r>
      <w:r>
        <w:rPr/>
        <w:t xml:space="preserve"> the box under result if the substance changed color.</w:t>
      </w:r>
    </w:p>
    <w:tbl>
      <w:tblPr>
        <w:tblW w:w="4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0"/>
        <w:gridCol w:w="153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redic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g whi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cken sou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 spri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548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IPID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est is used for lipid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it work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olor do the solutions change if lipids are present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hich substances contain lipids?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ck the box under your predication if you think the substance contains lipid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fter the test, put a check in the box under result if the substance changed color.</w:t>
      </w:r>
    </w:p>
    <w:tbl>
      <w:tblPr>
        <w:tblW w:w="4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0"/>
        <w:gridCol w:w="153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redic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g whi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on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i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914515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ERYDAY FOODS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e will now test everyday foods.  In the table you will put a check if there is a color change for the test preformed.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954780" cy="11544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70"/>
                              <w:gridCol w:w="1537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Benedicts Test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odine Test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Biuret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Gelati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pple Juic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Ritz Cracke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Skim Milk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0.9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70"/>
                        <w:gridCol w:w="1537"/>
                        <w:gridCol w:w="1537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Benedicts Test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odine Test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Biuret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Gelati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pple Juic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itz Cracke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kim Milk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alysis Ques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purpose of this lab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are the reagents useful in determining which macromolecules are presen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one big thing you learned from performing this lab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16:00Z</dcterms:created>
  <dc:creator>Cobb County School District</dc:creator>
  <dc:description/>
  <dc:language>en-US</dc:language>
  <cp:lastModifiedBy>Linda Lange</cp:lastModifiedBy>
  <dcterms:modified xsi:type="dcterms:W3CDTF">2011-08-28T18:16:00Z</dcterms:modified>
  <cp:revision>2</cp:revision>
  <dc:subject/>
  <dc:title>Macromolecule Virtual Lab</dc:title>
</cp:coreProperties>
</file>