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me _______________________  </w:t>
        <w:tab/>
        <w:tab/>
        <w:tab/>
      </w:r>
      <w:r>
        <w:rPr>
          <w:rFonts w:cs="Century Gothic" w:ascii="Century Gothic" w:hAnsi="Century Gothic"/>
          <w:b/>
          <w:sz w:val="28"/>
          <w:szCs w:val="28"/>
          <w:u w:val="single"/>
        </w:rPr>
        <w:t>ELA  Five – A – Day</w:t>
      </w:r>
      <w:r>
        <w:rPr>
          <w:rFonts w:cs="Century Gothic" w:ascii="Century Gothic" w:hAnsi="Century Gothic"/>
          <w:sz w:val="28"/>
          <w:szCs w:val="28"/>
        </w:rPr>
        <w:t xml:space="preserve">     </w:t>
        <w:tab/>
        <w:tab/>
        <w:tab/>
        <w:tab/>
        <w:t>Week of: 8-24-15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920" w:type="dxa"/>
        <w:jc w:val="left"/>
        <w:tblInd w:w="-27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40"/>
        <w:gridCol w:w="2610"/>
        <w:gridCol w:w="3420"/>
        <w:gridCol w:w="2160"/>
        <w:gridCol w:w="3690"/>
        <w:gridCol w:w="2500"/>
      </w:tblGrid>
      <w:tr>
        <w:trPr>
          <w:trHeight w:val="15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ct the capitalization and punct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</w:rPr>
              <w:t>Circle the common nouns (a person, place, thing, or idea)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t a box around the proper nouns (a name for a person, place, thing, or idea that begins with a capital letter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t a slash (/) between the subject and predicate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bine each compound sentences with a comma and the correct conjunction to form a new sentenc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lace the underlined word(s) with a pronoun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, you, he, she, it, we, they, you, him, her, them, it, us</w:t>
            </w:r>
          </w:p>
        </w:tc>
      </w:tr>
      <w:tr>
        <w:trPr>
          <w:trHeight w:val="20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you help me walk the d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family that lives in the big blue house shops at Tar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ee pelicans fle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 the beac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small kitten followed me home. I gave it a bowl of milk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ra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de dinner for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he whole fami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Web"/>
              <w:spacing w:lineRule="auto" w:line="4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’s go outside and 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 friend, Ashton, lives in Dahloneg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hildren built 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dcastl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 were lost in the woods. My brother had a map in his backpack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he hou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eds a fresh coat of paint.</w:t>
            </w:r>
          </w:p>
        </w:tc>
      </w:tr>
      <w:tr>
        <w:trPr>
          <w:trHeight w:val="204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many kids are in the fourth gr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 you know that George Washington was the first president of the United Stat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n played ches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h Alex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girls were painting animal pictures. Katrina spilled the paint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ler played tag with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iguel and Ram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ad a good day at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e of the physical features of the United States include The Great Plains and The Continental Divi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moon shin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wn on the wate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uld you like to go to the movies? Would you rather stay ho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ight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Caro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 writing a report on Thomas Ediso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Kristen ITC" w:hAnsi="Kristen ITC" w:cs="Kristen ITC"/>
    </w:rPr>
  </w:style>
  <w:style w:type="character" w:styleId="CommentSubjectChar">
    <w:name w:val="Comment Subject Char"/>
    <w:qFormat/>
    <w:rPr>
      <w:rFonts w:ascii="Kristen ITC" w:hAnsi="Kristen ITC" w:cs="Kristen IT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7:00Z</dcterms:created>
  <dc:creator>James Long</dc:creator>
  <dc:description/>
  <cp:keywords/>
  <dc:language>en-US</dc:language>
  <cp:lastModifiedBy>Jamie Griffith</cp:lastModifiedBy>
  <cp:lastPrinted>2014-08-20T14:51:00Z</cp:lastPrinted>
  <dcterms:modified xsi:type="dcterms:W3CDTF">2015-08-24T15:57:00Z</dcterms:modified>
  <cp:revision>2</cp:revision>
  <dc:subject/>
  <dc:title>Name ___________________________   Math / Five – A – Day</dc:title>
</cp:coreProperties>
</file>